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V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R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R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9791065" cy="63404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1065" cy="6340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419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31"/>
                              <w:gridCol w:w="2894"/>
                              <w:gridCol w:w="3118"/>
                              <w:gridCol w:w="2976"/>
                              <w:gridCol w:w="2933"/>
                              <w:gridCol w:w="2667"/>
                            </w:tblGrid>
                            <w:tr>
                              <w:trPr>
                                <w:trHeight w:val="336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6" w:hRule="exac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9" w:hRule="exac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генцијско и хотелско посло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09:00-10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Радоми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0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3" w:hRule="exac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гија и туриза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 xml:space="preserve">Др Љиљана Трумбулови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303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 у туризм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11:00-13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утин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2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генцијско и хотелско пословањ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8"/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3:00-</w:t>
                                  </w:r>
                                  <w:r>
                                    <w:rPr>
                                      <w:b/>
                                      <w:spacing w:val="-10"/>
                                    </w:rPr>
                                    <w:t>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1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Радомир Стој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5" w:hRule="exac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pacing w:val="-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pacing w:val="-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 у туризму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– 1.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 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ривредно право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4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одраг Пан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</w:t>
                                  </w:r>
                                  <w:r>
                                    <w:rPr>
                                      <w:b/>
                                    </w:rPr>
                                    <w:t>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кологија и туризам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shd w:fill="FF7C80" w:val="clear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5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7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 xml:space="preserve">Др Љиљана Трумбуловић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Амфитеатар 317</w:t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0" w:hRule="atLeas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 у туризму</w:t>
                                  </w:r>
                                  <w:r>
                                    <w:rPr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– 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2.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гру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6:00-17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Учионица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лошк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 xml:space="preserve">Предавања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6:00-17:45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4" w:hRule="exac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3" w:hRule="exac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Пословна и еколошка ети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(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8:00-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>19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:45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есна Вас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Амфитеатар 1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1" w:hRule="exact"/>
                                <w:cantSplit w:val="true"/>
                              </w:trPr>
                              <w:tc>
                                <w:tcPr>
                                  <w:tcW w:w="831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289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76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3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67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0.95pt;height:499.25pt;mso-wrap-distance-left:9pt;mso-wrap-distance-right:9pt;mso-wrap-distance-top:0pt;mso-wrap-distance-bottom:0pt;margin-top:51.4pt;mso-position-vertical-relative:page;margin-left:1.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419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31"/>
                        <w:gridCol w:w="2894"/>
                        <w:gridCol w:w="3118"/>
                        <w:gridCol w:w="2976"/>
                        <w:gridCol w:w="2933"/>
                        <w:gridCol w:w="2667"/>
                      </w:tblGrid>
                      <w:tr>
                        <w:trPr>
                          <w:trHeight w:val="336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646" w:hRule="exac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79" w:hRule="exac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генцијско и хотелско посло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lang w:val="sr-CS"/>
                              </w:rPr>
                              <w:t>Предавања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</w:rPr>
                              <w:t>09:00-10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Радоми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0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43" w:hRule="exac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гија и туриза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1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 xml:space="preserve">Др Љиљана Трумбулови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303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</w:t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 у туризм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11:00-13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утин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2667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2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pacing w:val="-8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генцијско и хотелско пословањ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8"/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3:00-</w:t>
                            </w:r>
                            <w:r>
                              <w:rPr>
                                <w:b/>
                                <w:spacing w:val="-10"/>
                              </w:rPr>
                              <w:t>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10"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Радомир Стој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205</w:t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5" w:hRule="exac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spacing w:val="-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pacing w:val="-8"/>
                              </w:rPr>
                            </w:pPr>
                            <w:r>
                              <w:rPr>
                                <w:color w:val="FF0000"/>
                                <w:spacing w:val="-8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 у туризму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– 1. </w:t>
                            </w:r>
                            <w:r>
                              <w:rPr>
                                <w:lang w:val="sr-RS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 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ривредно пра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4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Миодраг Пан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</w:t>
                            </w:r>
                            <w:r>
                              <w:rPr>
                                <w:b/>
                              </w:rPr>
                              <w:t>109</w:t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кологија и туризам</w:t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shd w:fill="FF7C80" w:val="clear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</w:rPr>
                              <w:t>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5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7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 xml:space="preserve">Др Љиљана Трумбуловић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Амфитеатар 317</w:t>
                            </w:r>
                          </w:p>
                        </w:tc>
                        <w:tc>
                          <w:tcPr>
                            <w:tcW w:w="2976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60" w:hRule="atLeas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93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 у туризму</w:t>
                            </w:r>
                            <w:r>
                              <w:rPr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– </w:t>
                            </w:r>
                            <w:r>
                              <w:rPr>
                                <w:b/>
                              </w:rPr>
                              <w:t xml:space="preserve">2.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гру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6:00-17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Учионица</w:t>
                            </w: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и еколошк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 xml:space="preserve">Предавања </w:t>
                            </w:r>
                            <w:r>
                              <w:rPr>
                                <w:spacing w:val="-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16:00-17:45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</w:tr>
                      <w:tr>
                        <w:trPr>
                          <w:trHeight w:val="794" w:hRule="exac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3" w:hRule="exac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Пословна и еколошка ет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spacing w:val="-6"/>
                              </w:rPr>
                              <w:t xml:space="preserve"> (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18:00-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>19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:45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есна Вас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Амфитеатар 109</w:t>
                            </w:r>
                          </w:p>
                        </w:tc>
                      </w:tr>
                      <w:tr>
                        <w:trPr>
                          <w:trHeight w:val="871" w:hRule="exact"/>
                          <w:cantSplit w:val="true"/>
                        </w:trPr>
                        <w:tc>
                          <w:tcPr>
                            <w:tcW w:w="831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289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76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3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67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</w:rPr>
        <w:t xml:space="preserve">ТУРИЗАМ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>
          <w:lang w:val="sr-CS"/>
        </w:rPr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>Изборног блока 4</w:t>
      </w:r>
      <w:r>
        <w:rPr>
          <w:lang w:val="sr-CS"/>
        </w:rPr>
        <w:t xml:space="preserve"> су:  Екологија и туризам и Истраживање туристичког тржишта и МИС (бира се један)</w:t>
      </w:r>
    </w:p>
    <w:p>
      <w:pPr>
        <w:pStyle w:val="Normal"/>
        <w:ind w:left="720" w:firstLine="720"/>
        <w:rPr/>
      </w:pPr>
      <w:r>
        <w:rPr>
          <w:lang w:val="sr-CS"/>
        </w:rPr>
        <w:t xml:space="preserve">Изборни предмети </w:t>
      </w:r>
      <w:r>
        <w:rPr>
          <w:b/>
          <w:lang w:val="sr-CS"/>
        </w:rPr>
        <w:t>Изборног блока 5</w:t>
      </w:r>
      <w:r>
        <w:rPr>
          <w:lang w:val="sr-CS"/>
        </w:rPr>
        <w:t xml:space="preserve"> су:  Пословна и еколошка етика и Менаџмент квалитета у туризму (бира се један)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46:00Z</dcterms:created>
  <dc:creator>bobi</dc:creator>
  <dc:description/>
  <cp:keywords/>
  <dc:language>en-US</dc:language>
  <cp:lastModifiedBy>User</cp:lastModifiedBy>
  <cp:lastPrinted>2006-07-18T09:51:00Z</cp:lastPrinted>
  <dcterms:modified xsi:type="dcterms:W3CDTF">2015-11-10T13:20:00Z</dcterms:modified>
  <cp:revision>138</cp:revision>
  <dc:subject/>
  <dc:title>Ponedeljnik</dc:title>
</cp:coreProperties>
</file>